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ТЕС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ьные  категории  медицинских  и  педагогических  работников  имеют  право  на  пенсию за выслугу лет при достижении возраста и при стаже работ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жчины – по достижении 55 лет и при наличии специального стажа работы не менее  30 лет; женщины – по достижении 50 лет и при наличии специального стажа работы не менее  25 лет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жчины – по достижении 60 лет и при наличии специального стажа работы не менее  30 лет; женщины – по достижении 55 лет и при наличии специального стажа работы не менее  25 лет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жчины – по достижении 55 лет и при наличии специального стажа работы не менее  25 лет; женщины – по достижении 50 лет и при наличии специального стажа работы не менее  20 лет. </w:t>
      </w:r>
    </w:p>
    <w:p>
      <w:pPr>
        <w:pStyle w:val="Style89"/>
        <w:tabs>
          <w:tab w:val="clear" w:pos="708"/>
          <w:tab w:val="left" w:pos="360" w:leader="none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лата, какого рода производится женщине, усыновившей (удочерившей) ребёнка в возрасте до 3 месяцев?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обие по беременности и родам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лата в размере среднего дневного заработка за счёт средств нанимателя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услуг по обслуживанию, льгот для приобретения лекарств и в оплате путёвки в дом отдыха для матери и ребёнка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рождению ребен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уются ли правом на пенсионное обеспечение лица, временно проживающие в Республике Беларусь: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уются;</w:t>
        <w:tab/>
        <w:tab/>
        <w:tab/>
        <w:tab/>
        <w:tab/>
        <w:t>б) пользуются по желанию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пользуются</w:t>
      </w:r>
    </w:p>
    <w:p>
      <w:pPr>
        <w:pStyle w:val="Style89"/>
        <w:tabs>
          <w:tab w:val="clear" w:pos="708"/>
          <w:tab w:val="left" w:pos="36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 минимальный страховой стаж требуется для назначения трудовой пенсии по возрасту на общих основани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лет;</w:t>
        <w:tab/>
        <w:tab/>
        <w:tab/>
        <w:t>б) 5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лет;</w:t>
        <w:tab/>
        <w:tab/>
        <w:tab/>
        <w:t>г) 20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ь период выплаты пособия по временной нетрудоспособности п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уходу за ребенком-инвалидом в возрасте до 18 лет при санаторно-курортном лече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20 календарных дн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учетом времени на проезд туда и обратно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, не включая время проез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0 календарных дней в календарном год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есь период (с учетом времени на проезд туда и обратно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размер пенсии по возрасту устанавливается в разме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процентов среднемесячного заработ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процентов наибольшей величины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 базовых величин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по временной нетрудоспособности в связи с уходом за больным членом семьи, до 14 лет, при амбулаторном лечении назначается на пери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7 календарных дн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4 календарных дн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есь период лечения, независимо от вида заболе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размер пособия по беременности и родам в месяц устанавливается в разме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наибольшей величины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0 процентов наибольшей величины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0 процентов наибольшей величины бюджета прожиточного миниму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b/>
          <w:bCs/>
          <w:i/>
          <w:sz w:val="28"/>
          <w:szCs w:val="28"/>
        </w:rPr>
        <w:t>Какие виды государственных пособий гражданам, имеющим детей не существуют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диновременное пособие женщинам, вставшим на учет в медицинском учреждении в ранние сроки беременности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б) пособие по беременности и родам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диновременное пособие при рождении ребенка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е пособие на период отпуска по уходу за ребенком до достижения возраста полутора лет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е) ежегодное пособие по беременности и родам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ж) ежеквартальное пособие на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  Размер пенсии по случаю потери кормильца соста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процентов среднемесячного заработка кормильц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процентов среднемесячного заработка кормильц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5 процентов среднемесячного заработка кормильц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Пособие  на  детей  старше  3  лет из отдельных категорий семей,  которые являются учащимися общеобразовательных учреждений, назначается на период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день достижения ими возраста 16 лет, </w:t>
      </w:r>
      <w:r>
        <w:rPr>
          <w:rFonts w:cs="Times New Roman" w:ascii="Times New Roman" w:hAnsi="Times New Roman"/>
          <w:bCs/>
          <w:sz w:val="28"/>
          <w:szCs w:val="28"/>
        </w:rPr>
        <w:t>но не позднее окончания обу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окончания обуче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день достижения ими возраста 18 л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не позднее окончания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день утраты осн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не позднее окончания об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снижения размера пособия по временной нетрудоспособности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 страж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дебно-медицинской эксперти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я режима, предписанного врач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ул без уважительных прич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на детей старше 3 лет из отдельных категорий семей назначается  в  разме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процентов бюджета прожиточного миниму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процентов бюджета прожиточного миниму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0 процентов бюджета прожиточного миниму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случае бабушка и дедушка приобретают право на пенсию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внука не менее 5 лет и не имеют лиц, которые по закону обязаны их содержа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внука не менее 8 лет и не имеют лиц, которые по закону обязаны их содержа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внука не менее 1 года и не имеют лиц, которые по закону обязаны их содержа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умершего внука и не имеют лиц, которые по закону обязаны их содержа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да независимо от срока  воспита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лата пенсий осуществл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месту работы (учета, служб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есту жительства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любом ином месте, определенном по соглашению между пенсионером и органом социальной защит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пенсии, выплачиваемой лицам, находящимся на государственном обеспечении в государственных стационарных учреждениях социального обслуживания,  детских домах семейного типа, соста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10% минимального размера пенсии по возраст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10 % назначенной пен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ее 10% бюджета прожиточного минимума.</w:t>
      </w:r>
    </w:p>
    <w:p>
      <w:pPr>
        <w:pStyle w:val="Style89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89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й вид пособия претендует работающий отец, фактически осуществляющий уход в случае болезни матери за больным ребёнком в возрасте до 14 лет, ребенком-инвалидом в возрасте до 18 лет?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обие по беременности и родам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обие по уходу за ребёнком в возрасте до 3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обие по временной нетрудоспособности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уходу за больным ребёнко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м размере выплачивается пособие по уходу за ребенком до 3 лет на второго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% от средней заработной платы по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5 % от средней заработной платы по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0 % от средней заработной платы по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5 % от средней заработной платы по Республике Беларус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меет право на пенсии по возрасту при пониженном стаже и возрасте: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и, работающие в особых условиях труда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, работающие по совместительству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и, работающие в определенных условиях труда по договоренности с нанимателем.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обия  по  временной  нетрудоспособности  назначаются,  если  обращение  за  ними  последовало не позднее: 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месяцев со дня со дня возникновения такого права; 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6 месяцев со дня со дня возникновения такого права; 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2 месяца со дня со дня возникновения такого пра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лиды с детства имеют право на пенсию по возрасту: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а) мужчины - по достижении 55 лет и при стаже работы не менее 25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б) женщины - по достижении 50 лет и при стаже работы не менее 20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) мужчины - по достижении 50 лет и при стаже работы не менее 25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г) женщины - по достижении 45 лет и при стаже работы не менее 15 лет.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пенсия по инвалидности назнач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дня обращения за пенси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 дня установления инвалидности, если обращение за пенсией последовало не позднее 3 месяцев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 дня возникновения права, если обращение за пенсией последовало не позднее 3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ртпроводники имеют право на пенсию за выслугу лет при достижении возраста и при стаже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 – по достижении 55 лет и при стаже работы не менее 25 лет, из них не менее 15 лет - специального; женщины – по достижении 45 лет и при стаже работы не менее 20 лет, из них не менее 10 лет - специа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 – по достижении 55 лет и при стаже работы не менее 25 лет, из них не менее 20 лет - специального; женщины – по достижении 45 лет и при стаже работы не менее 20 лет, из них не менее 15 лет - специа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 – по достижении 55 лет и при стаже работы не менее 25 лет, из них не менее 20 лет - специального; женщины – по достижении 50 лет и при стаже работы не менее 20 лет, из них не менее 15 лет - специального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каком случае отчим и мачеха приобретают право на пенсию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пасынка или падчерицу не менее пяти л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пасынка или падчерицу не менее 1 го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пасынка или падчерицу не менее 10 л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ывали и содержали умершего пасынка или падчерицу три го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оспитания и содерж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пособие на детей старше 3 лет имеют родители, в случае ес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из родителей не работает и не имеет другого вида занятости, а второй родитель работает за пределами Республики Беларус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ни обучаются на дневной форме получения образования в учреждениях, обеспечивающих получение профессионально-технического, среднего специального, высшего и  послевузовского образова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ывается ребенок-инвалид в возрасте до 18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ец являются военнослужащими, проходящими срочную военную службу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 Пособие по беременности и родам выплачивается единовременно за пери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30 недель беременности продолжительностью 136 календарных дн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30 недель беременности продолжительностью 126 календарных дн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27 недель беременности продолжительностью 126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особие в связи с рождением ребенка при рождении второго ребенка и последующих детей выплачивается в разм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- кратной наибольшей величины бюджета прожиточного миниму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- кратной наибольшей величины бюджета прожиточного миниму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4 - кратной наибольшей величины бюджета прожиточного миниму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8. Надбавка к пенсии за выслугу лет (инвалидам 1 группы)  устанавливается в размер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5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 процентов минимальной пенсии по возрас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процентов минимальной пенсии по возрас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5 процентов бюджета прожиточного минимум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9. Срок выплаты дополнительной профессиональной пенсии составля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;</w:t>
        <w:tab/>
        <w:tab/>
        <w:tab/>
        <w:t>в) на срок не более 1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не более 5 лет;</w:t>
      </w:r>
    </w:p>
    <w:p>
      <w:pPr>
        <w:pStyle w:val="Style89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89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детная мать имеет право на  трудовую пенсию по возрасту:</w:t>
      </w:r>
    </w:p>
    <w:p>
      <w:pPr>
        <w:pStyle w:val="Style8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достижении 45 лет и при стаже работы не менее 15 лет;</w:t>
      </w:r>
    </w:p>
    <w:p>
      <w:pPr>
        <w:pStyle w:val="Style8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достижении 50 лет и при стаже работы не менее 20 лет;</w:t>
      </w:r>
    </w:p>
    <w:p>
      <w:pPr>
        <w:pStyle w:val="Style8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достижении 50 лет и при стаже работы не менее 25 лет;</w:t>
      </w:r>
    </w:p>
    <w:p>
      <w:pPr>
        <w:pStyle w:val="Style8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достижении 50 лет и при стаже работы не менее 15 лет.</w:t>
      </w:r>
    </w:p>
    <w:p>
      <w:pPr>
        <w:pStyle w:val="Style8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езде за границу на постоянное место жительство, пенсия может быть выплачена перед отъезд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6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3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пенсии, выплачиваемой детям-сиротам и лицам из числа детей-сирот, находящимся на государственном обеспечении в организациях, учреждениях и детских домах семейного типа, соста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25% минимального размера пенсии по возра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50 %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ее 50 % минимальной пенсии по возра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нее 20 % назначенной пенсии;</w:t>
      </w:r>
    </w:p>
    <w:p>
      <w:pPr>
        <w:pStyle w:val="Style8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енее 10 % назначенной пенсии;</w:t>
      </w:r>
    </w:p>
    <w:p>
      <w:pPr>
        <w:pStyle w:val="Style8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ите юридическое понятие старости: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определенного возраста, за чертой которого сохранение прежнего объема трудовых нагрузок представляет опасность;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дико-биологический фактор, в связи с которым невозможно продолжать прежний объем трудовых нагрузок;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ступление нетрудоспособности по старости в ее биологическом понимании.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ьные  категории  артистов  театров  имеют  право  на  пенсию  за  выслугу  л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понижением общеустановленного возраста на 15 лет и при стаже творческой деятельности от 20 лет; с понижением общеустановленного возраста на 10 лет и при стаже творческой деятельности от 25 лет; с понижением общеустановленного возраста на 5 лет и при стаже творческой деятельности от 30 лет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зависимо от возраста и при стаже творческой деятельности от 20 до 30 лет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онижением общеустановленного возраста на 5 лет и при стаже творческой деятельности от 25 лет для всех категор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понижением общеустановленного возраста на 10 лет и при стаже творческой деятельности от 20 лет и 25 лет; с понижением общеустановленного возраста на 5 лет и при стаже творческой деятельности от  30 лет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 понижением общеустановленного возраста на 20 лет и при стаже творческой деятельности от 20 лет; с понижением общеустановленного возраста на 15 лет и при стаже творческой деятельности от 25 лет; с понижением общеустановленного возраста на 10 лет и при стаже творческой деятельности от 30 лет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3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ам, которые не имеют достаточного для назначения полной пенсии стажа работы: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аются пенсии по возрасту при неполном стаже;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ся  социальная пенсия;</w:t>
      </w:r>
    </w:p>
    <w:p>
      <w:pPr>
        <w:pStyle w:val="Style8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ются пенсии после того, как они доработают до пол</w:t>
        <w:softHyphen/>
        <w:t>ного стажа.</w:t>
      </w:r>
    </w:p>
    <w:p>
      <w:pPr>
        <w:pStyle w:val="Style8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numPr>
          <w:ilvl w:val="3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ам, ставшим инвалидами в результате последствий катастрофы на Чернобыльской АЭС, пенсии по возрасту назначаются независимо от продолжительности работы во вредных условиях труда: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жчинам - по достижении 50 лет и при стаже работы не менее 20 лет; женщинам - по достижении 45 лет и при стаже работы не менее 15 лет;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жчинам - по достижении 50 лет и при стаже работы не менее 15 лет; женщинам - по достижении 45 лет и при стаже работы не менее 10 лет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жчинам - по достижении 55 лет и при стаже работы не менее 20 лет; женщинам - по достижении 50 лет и при стаже работы не менее 15 лет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жчинам - по достижении 55 лет и при стаже работы не менее 15 лет; женщинам - по достижении 50 лет и при стаже работы не менее 10 лет</w:t>
      </w:r>
    </w:p>
    <w:p>
      <w:pPr>
        <w:pStyle w:val="Style8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является основанием для выплаты пособия о беременности и рода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женщины в учреждении здравоохранения до 12 недельного срока беремен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медицинская карта, выданная учреждением здравоохранения. </w:t>
      </w:r>
    </w:p>
    <w:p>
      <w:pPr>
        <w:pStyle w:val="Style8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7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98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лидом может быть признано лицо при наличии:</w:t>
      </w:r>
    </w:p>
    <w:p>
      <w:pPr>
        <w:pStyle w:val="Style87"/>
        <w:tabs>
          <w:tab w:val="clear" w:pos="708"/>
          <w:tab w:val="left" w:pos="18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х изменений функций организма;</w:t>
        <w:tab/>
        <w:tab/>
      </w:r>
    </w:p>
    <w:p>
      <w:pPr>
        <w:pStyle w:val="Style87"/>
        <w:tabs>
          <w:tab w:val="clear" w:pos="708"/>
          <w:tab w:val="left" w:pos="18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 жизнедеятельности;</w:t>
      </w:r>
    </w:p>
    <w:p>
      <w:pPr>
        <w:pStyle w:val="Style87"/>
        <w:tabs>
          <w:tab w:val="clear" w:pos="708"/>
          <w:tab w:val="left" w:pos="18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уждаемости в социальной помощи и защите;</w:t>
        <w:tab/>
      </w:r>
    </w:p>
    <w:p>
      <w:pPr>
        <w:pStyle w:val="Style87"/>
        <w:tabs>
          <w:tab w:val="clear" w:pos="708"/>
          <w:tab w:val="left" w:pos="18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ступлении в новый брак трудовая пенсия по случаю потери кормильц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храняется в любом случае;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храняетс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яется только в том случае, если она была установлена до вступления в новый бра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военнослужащих, погибших в период прохождения военной службы вследствие военной травмы, имеют право на трудовую пенсию по достижении возрас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5 и 50 лет (соответственно мужчины и женщины);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 и 55 лет (соответственно мужчины и женщины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 и 45 лет (соответственно мужчины и женщины).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м размере выплачивается пособие по уходу за ребенком до 3 лет на ребенка – инвали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% от средней заработной платы по Республике Беларус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5 % от средней заработной платы по Республике Белару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0 % от средней заработной платы по Республике Белару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5 % от средней заработной платы по Республике  Беларус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по беременности и родам назначается, если обращение за ним последовал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2 месяцев со дня возникновения такого пра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6 месяцев со дня возникновения такого права</w:t>
      </w:r>
    </w:p>
    <w:p>
      <w:pPr>
        <w:pStyle w:val="Style87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6 месяцев со дня окончания отпуска по беременности и родам</w:t>
      </w:r>
    </w:p>
    <w:p>
      <w:pPr>
        <w:pStyle w:val="Style87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месяцев со дня возникновения такого пра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3. Размер социальной пенсии исчисляется с учет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емесячного заработка;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зовой величины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личины бюджета прожиточного минимума.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нимальной заработной пла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а, усыновившие (удочерившие) ребенка либо назначенные его опекунами, имеют право на пособие по беременности и родам, если ребенок усыновлен (удочерен) в возрас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3 месяцев;</w:t>
        <w:tab/>
        <w:tab/>
        <w:tab/>
        <w:t>б) до 6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1 месяца;</w:t>
        <w:tab/>
        <w:tab/>
        <w:tab/>
        <w:t xml:space="preserve">г) до 1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5. Минимальный размер пенсии за выслугу лет устанавливается в размер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5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0 процентов среднемесячного заработка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0 процентов минимальной пенсии по возрас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процентов минимальной пенсии по возрас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25 процентов бюджета прожиточного минимум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6. Пособие по временной нетрудоспособности в связи с уходом за больным ребенком до 5 лет при оказании помощи в стационарных условиях назначается на период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на весь период нахождения с ребенком в государственной организаци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 но не более 7 календарных дн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есь период нахождения с ребенком в государственной организации здравоохранения, но не более </w:t>
      </w:r>
      <w:r>
        <w:rPr>
          <w:rFonts w:cs="Times New Roman" w:ascii="Times New Roman" w:hAnsi="Times New Roman"/>
          <w:sz w:val="28"/>
          <w:szCs w:val="28"/>
        </w:rPr>
        <w:t xml:space="preserve">14 календарных дн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на весь период нахождения с ребенком в государственной организаци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лученная пенсия может быть выплачена за прошлое время, но не более ч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12 месяцев;</w:t>
        <w:tab/>
        <w:tab/>
        <w:tab/>
        <w:tab/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4 меся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36 месяцев;</w:t>
        <w:tab/>
        <w:tab/>
        <w:tab/>
        <w:tab/>
        <w:t>г) за 6 месяцев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8 Размер пенсии, выплачиваемой инвалидам войны и другим участникам войны, находящимся в местах лишения свободы, соста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25% минимального размера пенсии по возра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50 %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ее 50 % минимальной пенсии по возра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нее 25 %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нее 10 % назначенной пенсии;</w:t>
      </w:r>
    </w:p>
    <w:p>
      <w:pPr>
        <w:pStyle w:val="Normal"/>
        <w:tabs>
          <w:tab w:val="clear" w:pos="708"/>
          <w:tab w:val="left" w:pos="1134" w:leader="none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57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овременное пособие женщинам, вставшим на учет в учреждениях здравоохранения до 12 недельного срока беременности, назначается, если обращение за ним последовало не поздне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месяцев со дня окончания отпуска по беременности и род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месяцев со дня регистрации в учреждении здравоохра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бращения не имеет зна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 месяцев со дня рождения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0"/>
          <w:numId w:val="5"/>
        </w:numPr>
        <w:tabs>
          <w:tab w:val="clear" w:pos="708"/>
          <w:tab w:val="left" w:pos="1575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на пенсию по возрасту на общих основаниях имеют: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а) мужчины - по достижении 60 лет и при стаже работы не менее 25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б) мужчины - по достижении 65 лет и при стаже работы не менее 30 лет;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) мужчины - по достижении 55 лет и при стаже работы не менее 20 лет.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фессиональные спортсмены (мужчины)</w:t>
      </w:r>
      <w:r>
        <w:rPr>
          <w:rFonts w:cs="Times New Roman" w:ascii="Times New Roman" w:hAnsi="Times New Roman"/>
          <w:b/>
          <w:i/>
          <w:sz w:val="28"/>
          <w:szCs w:val="28"/>
        </w:rPr>
        <w:t>, являющиеся членами национальных команд имеют право на профессиональную пенсию при достижении возраста и  стаже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5 лет и при стаже работы не менее 25 лет, из них не менее 5 лет профессиональной  спортивной деятель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 лет и при стаже работы не менее 25 лет, из них не менее 5 лет профессиональной  спортивной деятель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 лет и при стаже работы не менее 25 лет, из них не менее 10 лет профессиональной  спортив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5 лет и при стаже работы не менее 25 лет, из них не менее 10 лет профессиональной  спортивной деятель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в связи с рождением ребенка при рождении первого ребенка выплачивается в размер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- кратной наибольшей величины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- кратной наибольшей величины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4 - кратной наибольшей величины бюджета прожиточного миниму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м размере выплачивается пособие по уходу за ребенком до 3 лет на первого ребен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  <w:tab w:val="left" w:pos="2160" w:leader="none"/>
        </w:tabs>
        <w:spacing w:lineRule="auto" w:line="240" w:before="0" w:after="0"/>
        <w:ind w:left="288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% от средней заработной платы по Республике Белару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  <w:tab w:val="left" w:pos="2160" w:leader="none"/>
        </w:tabs>
        <w:spacing w:lineRule="auto" w:line="240" w:before="0" w:after="0"/>
        <w:ind w:left="288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5 % от средней заработной платы по Республике Белару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  <w:tab w:val="left" w:pos="2160" w:leader="none"/>
        </w:tabs>
        <w:spacing w:lineRule="auto" w:line="240" w:before="0" w:after="0"/>
        <w:ind w:left="288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0 % от средней заработной платы по Республике Белару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  <w:tab w:val="left" w:pos="2160" w:leader="none"/>
        </w:tabs>
        <w:spacing w:lineRule="auto" w:line="240" w:before="0" w:after="0"/>
        <w:ind w:left="288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5 % от средней заработной платы по Республике Белару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на детей старше 3 лет из отдельных категорий семей назначается  в  разме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процентов бюджета прожиточного миниму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процентов бюджета прожиточного миниму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0 процентов бюджета прожиточного минимума. </w:t>
      </w:r>
    </w:p>
    <w:p>
      <w:pPr>
        <w:pStyle w:val="Style8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лном отсутствие у инвалида трудового стажа ему назнач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ая пенсия по инвалидности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ая пенс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на пенсию отсутствует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ая адресная помощ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кой период выплачивается пособие по временной нетрудоспособности, если лицо заболело туберкуле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лечения, до восстановления здоровья или до установления инвали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20 календарных дней непрерывно или не более чем на 150 календарных дней с переры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80 календарных дней непрерывно или не более чем на 240 календарных дней с переры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лее чем на 150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20 календарных дней непрерывно или не более чем на 180 календарных дней с перерыв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я для отказа в назначении застрахованному лицу пособия по временной нетрудоспособ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авмой, полученной при совершении  престу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трахованное лицо является ВИЧ – инфицирован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ышленного причинения вреда своему здоровью в целях уклонения от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инудительного лечения по решению с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хождением в отпуске по уходу за ребенком до достижения им возраста трех ле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тпроводники (мужчины) имеют право на пенсию за выслугу лет (профессиональную) при достижении возраста и стаже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5 лет и при стаже работы не менее 25 лет, в том числе профессиональном – 15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5 лет и при стаже работы не менее 25 лет, в том числе профессиональном – 10 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 лет и при стаже работы не менее 25 лет, в том числе профессиональном – 15 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размер пособий, кроме пособий по беременности и родам, устанавливается в разм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 бюджетов прожиточного миниму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кратной величины средней заработной платы рабочих и служащих в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хкратной величине средней заработной платы рабочих и служащих в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 процентов бюджета прожиточного миниму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по уходу за ребенком – инвалидом до 18 лет назначается  в  разм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0 процентов бюджета прожиточного миниму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женщинам, ставшим на учет до 12-недельного срока беременности назначается  в  разм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0 процентов средней заработной платы по республи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 процентов средней заработной платы по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50 процентов бюджета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пенсия по случаю потери кормильца назнач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дня обращения за трудовой пен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 дня возникновения права на данную пенсию, если не прошло 12 месяце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 дня установления факта, если не прошло 6 месяце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 дня установления факта, если не прошло 12 месяц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лата пенсий может производиться другому лицу 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а, или иного документа удостоверяющего л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тариально удостоверенной довер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сионного удостоверения пенсион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сия инвалидам войны и другим участникам,  находящимся в домах, интернатах выплачивается в разм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20%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25%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5% бюджета прожиточного миниму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 какого  возраста  вправе  получать  пенсию  по  случаю  потери кормильца  лица, обучающиеся на дневной  форме в  учреждениях, обеспечивающих получение общего среднего, среднего специального и высшего  образования:</w:t>
      </w:r>
    </w:p>
    <w:p>
      <w:pPr>
        <w:pStyle w:val="Style89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до достижении 18 лет;</w:t>
        <w:tab/>
        <w:tab/>
      </w:r>
    </w:p>
    <w:p>
      <w:pPr>
        <w:pStyle w:val="Style89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до достижении 23 лет;</w:t>
        <w:tab/>
      </w:r>
    </w:p>
    <w:p>
      <w:pPr>
        <w:pStyle w:val="Style8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чебного заведения;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формы компенсации профессиональной утраты трудоспособности: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нсионное обеспечение по инвалидности вследствие трудового увечья и профессионального заболевания;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е работникам нанимателями вреда, причиненного увечьем, профессиональным заболеванием либо иным повреждением здоровья, связанными с исполнением ими трудовых обязанностей;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нсионное обеспечение со снижением возраста в связи с особыми, т.е. вредными и опасными, условиями труда или льготное пенсионное обеспечение;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9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основные признаки пособия: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ментарный характер;</w:t>
        <w:tab/>
        <w:tab/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евая направленность;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нежная выплата;</w:t>
        <w:tab/>
        <w:tab/>
        <w:tab/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трудового стажа;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ность временными рамками;</w:t>
        <w:tab/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личие общественно-полез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за назначением пенсии может осуществляться: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года после возникновения права на пенсию;</w:t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любое время после возникновения права на пенсию;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месяца после возникновения права на пенсию;</w:t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 месяц до возникновения права на пенсию;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 год до возникновения права на пенсию.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чего зависит размер назначаемой пенсии: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т прошлого заработка работника;</w:t>
      </w:r>
      <w:r>
        <w:rPr>
          <w:b/>
          <w:sz w:val="28"/>
          <w:szCs w:val="28"/>
        </w:rPr>
        <w:tab/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 количества членов семьи;</w:t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места жительства;</w:t>
        <w:tab/>
        <w:tab/>
        <w:tab/>
      </w:r>
    </w:p>
    <w:p>
      <w:pPr>
        <w:pStyle w:val="Style8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 трудового стаж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лачивается ли пособие по рождению ребенка – суррогатным мате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по временной нетрудоспособности в связи с уходом за больным членом семьи, до 14 лет, при амбулаторном лечении назначается на пери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7 календарных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4 календарных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есь период лечения, независимо от вида заболевания;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о 21 календарного д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2.Размер пенсии по случаю потери кормильца составля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 процентов среднемесячного заработка кормильц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0 процентов среднемесячного заработка кормильц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 процентов среднемесячного заработка кормиль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обие по беременности и родам женщинам, постоянно  (преимущественно) проживающим и  (или) работающим на территории радиоактивного загрязнения, выплачивается единовременно за пери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30 недель беременности продолжительностью 136 календарных дн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30 недель беременности продолжительностью 126 календарных дн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27 недель беременности продолжительностью 146 календарных дн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кой период выплачивается пособие по временной нетрудоспособност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лечения, до восстановления здоровья или до установления инвалидно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20 календарных дней непрерывно или не более чем на 150 календарных дней с перерывам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80 календарных дней непрерывно или не более чем на 240 календарных дней с перерывам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лее чем на 150 календарных дней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20 календарных дней непрерывно или не более чем на 180 календарных дней с перерыв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обие по временной нетрудоспособности назначается за первые 12 календарных дней  нетрудоспособности в размер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100  процентов  среднедневного  заработка  за  рабочие  дни по  графику работы работник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70  процентов  среднедневного заработка  за  рабочие  дни   по  графику работы работник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85  процентов  среднедневного заработка  за  рабочие  дни  по графику работы работника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а, усыновившие (удочерившие) ребенка либо назначенные его опекунами, имеют право на пособие по беременности и родам, если ребенок усыновлен (удочерен) в возрас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3 месяцев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6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1 меся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 1 го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 по уходу за ребенком – инфицированного вирусом ВИЧ назначается  в  разме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процентов бюджета прожиточного минимума;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 процентов бюджета прожиточного минимум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0 процентов бюджета прожиточного минимума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  процентов бюджета прожиточного миниму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ники инженерно - технического состава гражданской авиации имеют право на пенсию за выслугу лет (профессиональную) при достижении возраста и стаже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ужчины в 55 лет и при стаже работы не менее 20 лет, в том числе профессиональном – 15 лет; женщины в 50 лет  при стаже работы не менее 15 лет,  в том числе профессиональном 10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жчины в 55 лет и при стаже работы не менее 25 лет, в том числе профессиональном – 15 лет; женщины в 50 лет  при стаже работы не менее 20 лет,  в том числе профессиональном 10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чины в 55 лет и при стаже работы не менее 25 лет, в том числе профессиональном – 20 лет; женщины в 50 лет  при стаже работы не менее 20 лет,  в том числе профессиональном 15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50 лет и при стаже работы не менее 25 лет, в том числе профессиональном – 20 лет; женщины в 45 лет  при стаже работы не менее 20 лет,  в том числе профессиональном 1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езде за границу на постоянное место жительство, пенсия может быть выплачена перед отъезд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12 месяцев;</w:t>
        <w:tab/>
        <w:tab/>
        <w:tab/>
        <w:tab/>
        <w:tab/>
        <w:tab/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6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3 месяца.</w:t>
        <w:tab/>
        <w:tab/>
        <w:tab/>
        <w:tab/>
        <w:tab/>
        <w:tab/>
        <w:t>г) за 36  меся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нахождении пенсионера на стационарном лечении в больнице, клинике, госпитале и других организациях здравоохранения пенсия выплачи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10% назначенной пенсии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лность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мере 50% назначенной пенсии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мере 20 % назначенной пенс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38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1">
      <w:start w:val="3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7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288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4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9">
    <w:name w:val="style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05:00Z</dcterms:created>
  <dc:creator>Customer</dc:creator>
  <dc:description/>
  <dc:language>en-US</dc:language>
  <cp:lastModifiedBy>НАТАША</cp:lastModifiedBy>
  <dcterms:modified xsi:type="dcterms:W3CDTF">2023-04-02T17:05:00Z</dcterms:modified>
  <cp:revision>2</cp:revision>
  <dc:subject/>
  <dc:title>3 Контроль знаний</dc:title>
</cp:coreProperties>
</file>